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5"/>
          <w:szCs w:val="35"/>
          <w:lang w:val="cs-CZ" w:eastAsia="sk-SK"/>
        </w:rPr>
        <w:t>Šokující pravda o rakovině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347345</wp:posOffset>
            </wp:positionV>
            <wp:extent cx="2762250" cy="1657350"/>
            <wp:effectExtent l="0" t="0" r="0" b="0"/>
            <wp:wrapTight wrapText="bothSides">
              <wp:wrapPolygon edited="0">
                <wp:start x="-74" y="0"/>
                <wp:lineTo x="-74" y="21277"/>
                <wp:lineTo x="21600" y="21277"/>
                <wp:lineTo x="21600" y="0"/>
                <wp:lineTo x="-74" y="0"/>
              </wp:wrapPolygon>
            </wp:wrapTight>
            <wp:docPr id="1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A0A0A0"/>
          <w:sz w:val="18"/>
          <w:szCs w:val="18"/>
          <w:lang w:val="cs-CZ" w:eastAsia="sk-SK"/>
        </w:rPr>
        <w:t xml:space="preserve">Vloženo dne </w:t>
      </w:r>
      <w:hyperlink r:id="rId3" w:tgtFrame="_blank">
        <w:r>
          <w:rPr>
            <w:rStyle w:val="InternetLink"/>
            <w:rFonts w:eastAsia="Times New Roman" w:cs="Arial" w:ascii="Arial" w:hAnsi="Arial"/>
            <w:color w:val="0481AB"/>
            <w:sz w:val="18"/>
            <w:lang w:val="cs-CZ" w:eastAsia="sk-SK"/>
          </w:rPr>
          <w:t>24.9.2012</w:t>
        </w:r>
      </w:hyperlink>
      <w:r>
        <w:rPr>
          <w:rFonts w:eastAsia="Times New Roman" w:cs="Arial" w:ascii="Arial" w:hAnsi="Arial"/>
          <w:color w:val="A0A0A0"/>
          <w:sz w:val="18"/>
          <w:szCs w:val="18"/>
          <w:lang w:val="cs-CZ" w:eastAsia="sk-SK"/>
        </w:rPr>
        <w:t xml:space="preserve"> od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val="cs-CZ" w:eastAsia="sk-SK"/>
          </w:rPr>
          <w:t>Marie88</w:t>
        </w:r>
      </w:hyperlink>
      <w:r>
        <w:rPr>
          <w:rFonts w:eastAsia="Times New Roman" w:cs="Arial" w:ascii="Arial" w:hAnsi="Arial"/>
          <w:color w:val="A0A0A0"/>
          <w:sz w:val="18"/>
          <w:szCs w:val="18"/>
          <w:lang w:val="cs-CZ" w:eastAsia="sk-SK"/>
        </w:rPr>
        <w:t xml:space="preserve"> přečteno 25 714x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hyperlink r:id="rId5">
        <w:r>
          <w:rPr>
            <w:rStyle w:val="InternetLink"/>
            <w:sz w:val="16"/>
            <w:szCs w:val="16"/>
          </w:rPr>
          <w:t>http://www.jajsem.com/sokujici-pravda-o-rakovine/images-10/</w:t>
        </w:r>
      </w:hyperlink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>Je smutnou skutečností, že již v roce 1969 během svého veřejného vystoupení na mýtinku s lékaři v Pittsburghu hovořil dr. Richard Day, ředitel organizace “Plánovaného rodičovství”, která se zabývá mimo jiné i problematikou eugeniky a která je řízena klanem Rockefellerů, o nadcházející transformaci globální společnosti.</w:t>
      </w:r>
      <w:r>
        <w:rPr>
          <w:rFonts w:eastAsia="Times New Roman" w:cs="Arial" w:ascii="Arial" w:hAnsi="Arial"/>
          <w:sz w:val="23"/>
          <w:szCs w:val="23"/>
          <w:lang w:val="cs-CZ" w:eastAsia="sk-SK"/>
        </w:rPr>
        <w:t xml:space="preserve"> </w:t>
      </w:r>
      <w:r>
        <w:rPr>
          <w:rFonts w:eastAsia="Times New Roman" w:cs="Arial" w:ascii="Arial" w:hAnsi="Arial"/>
          <w:b/>
          <w:bCs/>
          <w:sz w:val="23"/>
          <w:szCs w:val="23"/>
          <w:lang w:val="cs-CZ" w:eastAsia="sk-SK"/>
        </w:rPr>
        <w:t>Tento člověk požádal lékaře, aby si zapnuli své diktafony a dělali si poznámky, zatímco četl dlouhý seznam plánovaných akcí, které by měly trvale změnit naši globální společnost. Speciální důraz pak byl kladen na projekty sociálního inženýrství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>Ovšem ne každý z přítomných lékařů si nechal tyto otřesné informace pouze pro sebe, a tak dnes po mnoho desítkách let máme možnost slyšet tato neuvěřitelná fakta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>Nyní o 40 let později můžeme na vlastní oči vidět, jak přesné byly předpovědi dr. Richarda Daye. A proč zmiňuji tuto skutečnost?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>Protože na konferenci v roce 1969 dr. Richard Day sdělil mimo jiné i toto:</w:t>
      </w:r>
      <w:r>
        <w:rPr>
          <w:rFonts w:eastAsia="Times New Roman" w:cs="Arial" w:ascii="Arial" w:hAnsi="Arial"/>
          <w:sz w:val="23"/>
          <w:szCs w:val="23"/>
          <w:lang w:val="cs-CZ" w:eastAsia="sk-SK"/>
        </w:rPr>
        <w:t xml:space="preserve"> </w:t>
      </w:r>
      <w:r>
        <w:rPr>
          <w:rFonts w:eastAsia="Times New Roman" w:cs="Arial" w:ascii="Arial" w:hAnsi="Arial"/>
          <w:b/>
          <w:bCs/>
          <w:sz w:val="23"/>
          <w:szCs w:val="23"/>
          <w:lang w:val="cs-CZ" w:eastAsia="sk-SK"/>
        </w:rPr>
        <w:t xml:space="preserve">“V současné době jsme schopni vyléčit jakýkoliv typ rakoviny. Veškeré další informace k této věci naleznete v Rockefellerově nadaci.”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 xml:space="preserve">Zároveň ale uvedl, že vzhledem k populační explozi </w:t>
      </w:r>
      <w:r>
        <w:rPr>
          <w:rFonts w:eastAsia="Times New Roman" w:cs="Arial" w:ascii="Arial" w:hAnsi="Arial"/>
          <w:color w:val="111111"/>
          <w:sz w:val="23"/>
          <w:szCs w:val="23"/>
          <w:u w:val="single"/>
          <w:lang w:val="cs-CZ" w:eastAsia="sk-SK"/>
        </w:rPr>
        <w:t>není nejmenší zájem léčit jedince postižené tímto smrtelným onemocněním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>Day přímo uvedl, že pokud lidé pomalu umírají na rakovinu nebo nějakou jinou stejně nebezpečnou nemoc, může to zpomalit tempo populačního růstu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>Zdá se, že tito lidé vůbec nemají Duši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>Farmaceutické firmy se prý vůbec nemají pokoušet léčit tato onemocnění. Vlastně proč léčit skutečně a pravdivě takové onemocnění, když mohou z důvěřivých lidí vytáhnout neuvěřitelné množství peněz v boji proti symptomům této nemoci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i/>
          <w:i/>
          <w:color w:val="4F6228"/>
          <w:sz w:val="28"/>
          <w:szCs w:val="28"/>
          <w:lang w:val="cs-CZ" w:eastAsia="sk-SK"/>
        </w:rPr>
      </w:pPr>
      <w:r>
        <w:rPr>
          <w:rFonts w:eastAsia="Times New Roman" w:cs="Arial" w:ascii="Arial" w:hAnsi="Arial"/>
          <w:b/>
          <w:bCs/>
          <w:i/>
          <w:color w:val="4F6228"/>
          <w:sz w:val="28"/>
          <w:szCs w:val="28"/>
          <w:lang w:val="cs-CZ" w:eastAsia="sk-SK"/>
        </w:rPr>
        <w:t xml:space="preserve">V tomto případě není nutné sdělovat důvěřivým lidem, že jedy obsažené v chemoterapii mohou zabíjet jak rakovinné, tak i zdravé buňky, což má v mnoha případech za následek urychlení smrti.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>Myslím, že uvažujete velmi správně – tady nejde snad ani o peníze, ale elita chce prostě snížit populaci, a proto je nezbytné, aby lidé trpěli a umírali předčasně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>A pokud se lékaři náhle otevírá nějaký efektivní způsob léčby rakoviny, pak se prakticky okamžitě stává obětí nevybíravého útoku různorodých zdravotnických institucí a dalších oficiálních struktur “systému moci”. Například Ital dr. Tullio Simoncini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 xml:space="preserve">Tak dlouho se stavěl proti globálním mocenským strukturám, až ho začaly pronásledovat ze všech stran, až nakonec skončil na dobu tří let ve vězení. A to z toho důvodu, že začal úspěšně léčit lidi v posední fázi rakoviny. </w:t>
      </w:r>
      <w:r>
        <w:rPr>
          <w:rFonts w:eastAsia="Times New Roman" w:cs="Arial" w:ascii="Arial" w:hAnsi="Arial"/>
          <w:b/>
          <w:bCs/>
          <w:sz w:val="23"/>
          <w:szCs w:val="23"/>
          <w:lang w:val="cs-CZ" w:eastAsia="sk-SK"/>
        </w:rPr>
        <w:t xml:space="preserve">Jeho proviněním byla skutečnost, že si uvědomil, že za zhoubnými nádory stojí rozvoj houbovité plísně zvané “candida” (kvasinkový typ houby, která má parazitní povahu, žije i v těle zdravých osob, ale kvalitní imunitní systém udržuje tohoto parazita v šachu, ovšem pokud je organismus dlouhodobě oslaben, začne se houba šířit po celém těle a může způsobovat zhoubné nádory).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-635</wp:posOffset>
            </wp:positionV>
            <wp:extent cx="2162175" cy="2114550"/>
            <wp:effectExtent l="0" t="0" r="0" b="0"/>
            <wp:wrapTight wrapText="bothSides">
              <wp:wrapPolygon edited="0">
                <wp:start x="-95" y="0"/>
                <wp:lineTo x="-95" y="21310"/>
                <wp:lineTo x="21600" y="21310"/>
                <wp:lineTo x="21600" y="0"/>
                <wp:lineTo x="-95" y="0"/>
              </wp:wrapPolygon>
            </wp:wrapTight>
            <wp:docPr id="2" name="Obrázo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 xml:space="preserve">K této věci se vyjadřuje i můj přítel dr. Mike Lambert </w:t>
      </w:r>
      <w:r>
        <w:rPr>
          <w:rFonts w:eastAsia="Times New Roman" w:cs="Arial" w:ascii="Arial" w:hAnsi="Arial"/>
          <w:i/>
          <w:color w:val="111111"/>
          <w:sz w:val="23"/>
          <w:szCs w:val="23"/>
          <w:lang w:val="cs-CZ" w:eastAsia="sk-SK"/>
        </w:rPr>
        <w:t>z “Shen Clinic”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F6228"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bCs/>
          <w:i/>
          <w:color w:val="4F6228"/>
          <w:sz w:val="28"/>
          <w:szCs w:val="28"/>
          <w:lang w:val="cs-CZ" w:eastAsia="sk-SK"/>
        </w:rPr>
        <w:t>“</w:t>
      </w:r>
      <w:r>
        <w:rPr>
          <w:rFonts w:eastAsia="Times New Roman" w:cs="Arial" w:ascii="Arial" w:hAnsi="Arial"/>
          <w:b/>
          <w:bCs/>
          <w:i/>
          <w:color w:val="4F6228"/>
          <w:sz w:val="28"/>
          <w:szCs w:val="28"/>
          <w:lang w:val="cs-CZ" w:eastAsia="sk-SK"/>
        </w:rPr>
        <w:t>Různorodé plísně a houby, především však typu candida, žijí v těle hostitele. Tento organismus, stejně jako jiní paraziti</w:t>
      </w:r>
      <w:r>
        <w:rPr>
          <w:rFonts w:eastAsia="Times New Roman" w:cs="Arial" w:ascii="Arial" w:hAnsi="Arial"/>
          <w:b/>
          <w:bCs/>
          <w:color w:val="4F6228"/>
          <w:sz w:val="28"/>
          <w:szCs w:val="28"/>
          <w:lang w:val="cs-CZ" w:eastAsia="sk-SK"/>
        </w:rPr>
        <w:t>, pro své přežití potřebuje hostitele. Odpadní produkty kvasinek oslabují imunitní systém a vedou k tomu, že se člověk cítí špatně, a to jak psychicky, tak i fyzicky.”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>Tullio Simoncini říká, že rakovinu způsobuje,rozvoj houby “candida” s tím, že tradiční vysvětlení tohoto onemocnění je zcela mylné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 xml:space="preserve">On sám jako odborník v oboru onkologie a metabolických poruch šel proti intelektuální konformitě tradiční medicíny a proti tradičním metodám “léčení”. Prostě se rozhodl říci svým pacientům pravdu, a nikoliv jen opakovat zažité fráze naučené během studií medicíny. V podstatě od chvíle, kdy se začal věnovat lékařské praxi, si dnes a denně uvědomoval, jak lidé postižení tímto onemocněním trpí. </w:t>
      </w:r>
      <w:r>
        <w:rPr>
          <w:rFonts w:eastAsia="Times New Roman" w:cs="Arial" w:ascii="Arial" w:hAnsi="Arial"/>
          <w:b/>
          <w:bCs/>
          <w:sz w:val="23"/>
          <w:szCs w:val="23"/>
          <w:lang w:val="cs-CZ" w:eastAsia="sk-SK"/>
        </w:rPr>
        <w:t>“V dětském onkologickém oddělení, kde jsem pracoval, postupně všechny děti zemřely. Svým způsobem jsem tušil, že jim k tomu dopomohlo velkým dílem i ozařování a chemoterapie”.</w:t>
      </w:r>
      <w:r>
        <w:rPr>
          <w:rFonts w:eastAsia="Times New Roman" w:cs="Arial" w:ascii="Arial" w:hAnsi="Arial"/>
          <w:sz w:val="23"/>
          <w:szCs w:val="23"/>
          <w:lang w:val="cs-CZ" w:eastAsia="sk-SK"/>
        </w:rPr>
        <w:t xml:space="preserve"> </w:t>
      </w: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>Touha pomáhat pacientům ho vedla k hledání nových způsobů jak tuto nemoc léčit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-1270</wp:posOffset>
            </wp:positionV>
            <wp:extent cx="1609725" cy="1581150"/>
            <wp:effectExtent l="0" t="0" r="0" b="0"/>
            <wp:wrapTight wrapText="bothSides">
              <wp:wrapPolygon edited="0">
                <wp:start x="-254" y="0"/>
                <wp:lineTo x="-254" y="21213"/>
                <wp:lineTo x="21600" y="21213"/>
                <wp:lineTo x="21600" y="0"/>
                <wp:lineTo x="-254" y="0"/>
              </wp:wrapPolygon>
            </wp:wrapTight>
            <wp:docPr id="3" name="Obrázo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 xml:space="preserve">Proto se Simoncini rozhodl vzdát všeho, co doposud věděl o rakovině, a začal svůj nezávislý výzkum. Postupně zjistil, že všechny nádory se projevují stejně bez ohledu na to, v jakém orgánu nebo tkáni se nádor tvoří. Všechny zhoubné novotvary měly bílou barvu. Simoncini začal přemýšlet, co by to mohlo znamenat. </w:t>
      </w:r>
      <w:r>
        <w:rPr>
          <w:rFonts w:eastAsia="Times New Roman" w:cs="Arial" w:ascii="Arial" w:hAnsi="Arial"/>
          <w:b/>
          <w:bCs/>
          <w:sz w:val="23"/>
          <w:szCs w:val="23"/>
          <w:lang w:val="cs-CZ" w:eastAsia="sk-SK"/>
        </w:rPr>
        <w:t>A pak přišel na houbu candida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11111"/>
          <w:sz w:val="36"/>
          <w:szCs w:val="36"/>
          <w:lang w:val="cs-CZ" w:eastAsia="sk-SK"/>
        </w:rPr>
        <w:t>Dále si položil otázku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>“</w:t>
      </w: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>To, co tradiční medicína považuje za nekontrolovatelné dělení buněk, může být nějakým procesem, kterým se organismus vlastně chrání proti rozvoji kandidózy?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>Pokud vyjdeme z výše uvedených předpokladů, dostaneme se k těmto bodům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>a) Houba Candida, která je za normálních okolností kontrolovaná silným imunitním systémem, se počíná množit a v oslabeném těle vytvářet mohutné kolonie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>b) V tom okamžiku se imunitní systém snaží všemi prostředky zabránit dalšímu šíření tohoto parazita, ale sám nemá dostatek sil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>c) Imunitní systém spustí proces extrémně rychlého množení buněk a tím se snaží vybudovat ochrannou bariéru proti vetřelci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cs-CZ" w:eastAsia="sk-SK"/>
        </w:rPr>
        <w:t>Tradiční medicína tento stav nazývá rakovinou. Všeobecně se také má zato, že proces šíření metastáz v těle je způsoben roznesením maligních buněk do orgánů a tkání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>Ovšem Simoncini uvádí, že metastázy jsou způsobeny houbou Candida. Houba může zničit buňky normálně fungujícího imunitního systému. Imunitní systém je klíčem buněčné regenerace. Bohužel každým rokem se počet pacientů s rakovinou zvyšuje. Ve skutečnosti jde o velmi dobře naplánovanou válku proti imunitnímu systému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cs-CZ" w:eastAsia="sk-SK"/>
        </w:rPr>
        <w:t>Imunitní systém se oslabuje nevhodným stravováním, různorodými přidanými potravinářskými látkami, pesticidy a herbicidy, očkováním,elektromagnetickou a mikrovlnou technologií, léky nebo stresem moderního života. Nelze zapomínat také na to, že děti do dvou let věku svého života mnohdy přijmou až 25 různých druhů očkování, ale v této době se právě buduje jejich imunitní sytém.</w:t>
      </w:r>
      <w:r>
        <w:rPr>
          <w:rFonts w:eastAsia="Times New Roman" w:cs="Arial" w:ascii="Arial" w:hAnsi="Arial"/>
          <w:sz w:val="23"/>
          <w:szCs w:val="23"/>
          <w:lang w:val="cs-CZ" w:eastAsia="sk-SK"/>
        </w:rPr>
        <w:t xml:space="preserve"> </w:t>
      </w: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>Plán globálního vládnoucího systému je prostý snížit lidskou populaci prostřednictvím oslabeného imunitního systému člověka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 xml:space="preserve">Pokud někde nestačí rozvrácený imunitní systém, tak dílo dokoná chemoterapie nebo radioterapie. Nejúčinnější metody jak zničit buňky v těle. Většina moderních “léků” na rakovinu je postavena na postulátu, že se u pacienta podaří rakovinové buňky zabít dříve než ty zdravé. Ve skutečnosti se má ovšem situace podstatně jinak. </w:t>
      </w:r>
      <w:r>
        <w:rPr>
          <w:rFonts w:eastAsia="Times New Roman" w:cs="Arial" w:ascii="Arial" w:hAnsi="Arial"/>
          <w:b/>
          <w:bCs/>
          <w:sz w:val="23"/>
          <w:szCs w:val="23"/>
          <w:lang w:val="cs-CZ" w:eastAsia="sk-SK"/>
        </w:rPr>
        <w:t>Toxické látky během chemoterapie zabíjejí buňky imunitního systému, ale plíseň candida se šíří dále.</w:t>
      </w: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 xml:space="preserve"> Fragmenty imunitního systému nejsou schopny ovládat buňky candidy. Houba se šíří do dalších a dalších orgánů a tkání. Rakovina se šíří tělem.</w:t>
      </w:r>
      <w:r>
        <w:rPr>
          <w:rFonts w:eastAsia="Times New Roman" w:cs="Arial" w:ascii="Arial" w:hAnsi="Arial"/>
          <w:sz w:val="23"/>
          <w:szCs w:val="23"/>
          <w:lang w:val="cs-CZ" w:eastAsia="sk-SK"/>
        </w:rPr>
        <w:t xml:space="preserve"> </w:t>
      </w:r>
      <w:r>
        <w:rPr>
          <w:rFonts w:eastAsia="Times New Roman" w:cs="Arial" w:ascii="Arial" w:hAnsi="Arial"/>
          <w:b/>
          <w:bCs/>
          <w:sz w:val="23"/>
          <w:szCs w:val="23"/>
          <w:lang w:val="cs-CZ" w:eastAsia="sk-SK"/>
        </w:rPr>
        <w:t>Ti, kteří se zdají být po operaci nebo chemoterapii zachráněni, jsou ve skutečnosti časovanou bombou. Imunitní systém je zničen.</w:t>
      </w:r>
      <w:r>
        <w:rPr>
          <w:rFonts w:eastAsia="Times New Roman" w:cs="Arial" w:ascii="Arial" w:hAnsi="Arial"/>
          <w:sz w:val="23"/>
          <w:szCs w:val="23"/>
          <w:lang w:val="cs-CZ" w:eastAsia="sk-SK"/>
        </w:rPr>
        <w:t xml:space="preserve"> </w:t>
      </w: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>Takže recidiva je jen otázkou času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95</wp:posOffset>
            </wp:positionH>
            <wp:positionV relativeFrom="paragraph">
              <wp:posOffset>2540</wp:posOffset>
            </wp:positionV>
            <wp:extent cx="2619375" cy="174307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4" name="Obrázo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 xml:space="preserve">Chemoterapie může být úspěšná v případě ryze infekčních chorob nebo sexuálně přenosných onemocnění. </w:t>
      </w:r>
      <w:r>
        <w:rPr>
          <w:rFonts w:eastAsia="Times New Roman" w:cs="Arial" w:ascii="Arial" w:hAnsi="Arial"/>
          <w:b/>
          <w:bCs/>
          <w:sz w:val="23"/>
          <w:szCs w:val="23"/>
          <w:lang w:val="cs-CZ" w:eastAsia="sk-SK"/>
        </w:rPr>
        <w:t>Aby člověk mohl být vyléčen z rakoviny, musí být u něho extrémně posílen imunitní systém, a nikoliv ještě oslabován</w:t>
      </w:r>
      <w:r>
        <w:rPr>
          <w:rFonts w:eastAsia="Times New Roman" w:cs="Arial" w:ascii="Arial" w:hAnsi="Arial"/>
          <w:sz w:val="23"/>
          <w:szCs w:val="23"/>
          <w:lang w:val="cs-CZ" w:eastAsia="sk-SK"/>
        </w:rPr>
        <w:t>.</w:t>
      </w: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 xml:space="preserve"> Když Simoncini zjistil, že rakovina je v podstatě plísňové onemocnění, začal hledat účinné fungicidní léky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cs-CZ" w:eastAsia="sk-SK"/>
        </w:rPr>
        <w:t xml:space="preserve">Jenomže se zároveň ukázalo, že antifungální léky nefungují, jak by měly. Candida rychle mutuje a umí se účinným způsobem přizpůsobit danému léčivu. Lékař nakonec zjistil, že se plíseň nedokáže adaptovat na přítomnost hydrogenuhličitanu sodného, který je hlavní složkou jedlé sody. Z nějakého důvodu se houba nedokáže přizpůsobit prostředí, které aktivuje jmenovaná látka.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>Simoncini tak začal svým pacientům vpravovat do těla roztok hydrogenuhličitanu sodného, který byl vstřikován přímo do nádoru prostřednictvím nástroje, který se podobal endoskopu. Výsledky na sebe nenechaly dlouho čekat. V roce 1983 dr. Simoncini léčil italskou ženu, která se jmenovala Gennaro Sangemano, které lékaři předpověděli smrt během několika měsíců. Trpěla rakovinou plic. V rukách Simonciniho se však v pozoruhodně krátké době uzdravila. Množství následných testů nepotvrdilo přítomnost rakoviny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>Lékař posílen úspěchem začal praktikovat tuto metodu i s ostatními pacienty a opět s velkým úspěchem. Nakonec se rozhodl, že přednese své závěry italskému ministerstvu zdravotnictví v naději, že budou zahájeny oficiální klinické studie. Jaké však bylo Simonciniho překvapení, když italské ministerstvo zdravotnictví nejenže neschválilo požadované klinické testování, ale zároveň ho zažalovalo a připravilo o jeho lékařskou licenci ve smyslu toho, že léčil pacienty neschváleným postupem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i/>
          <w:i/>
          <w:color w:val="4F6228"/>
          <w:sz w:val="28"/>
          <w:szCs w:val="28"/>
          <w:lang w:val="cs-CZ" w:eastAsia="sk-SK"/>
        </w:rPr>
      </w:pPr>
      <w:r>
        <w:rPr>
          <w:rFonts w:eastAsia="Times New Roman" w:cs="Arial" w:ascii="Arial" w:hAnsi="Arial"/>
          <w:b/>
          <w:bCs/>
          <w:i/>
          <w:color w:val="4F6228"/>
          <w:sz w:val="28"/>
          <w:szCs w:val="28"/>
          <w:lang w:val="cs-CZ" w:eastAsia="sk-SK"/>
        </w:rPr>
        <w:t xml:space="preserve">A jsme u podstaty věci. Takže my, lidé, se prostě můžeme nechat léčit pouze metodami, které schvaluje globální mocenský systém. V opačném případě se každý lékař, ale v podstatě kdokoliv vystavuje nebezpečí perzekuce ze strany novodobé mocenské inkvizice.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 xml:space="preserve">Masmédia (vlastněná samozřejmě opět jedním a tím samým mocenským systémem) zahájila nevybíravou kampaň zesměšňování, takže v podstatě nebylo dne, aby Simoncini nebyl vláčen v tisku. A vše vyvrcholilo vykonstruovaným případem zabití pacientky, takže tento talentovaný doktor vyfasoval tři roky “na tvrdo”. </w:t>
      </w:r>
      <w:r>
        <w:rPr>
          <w:rFonts w:eastAsia="Times New Roman" w:cs="Arial" w:ascii="Arial" w:hAnsi="Arial"/>
          <w:b/>
          <w:bCs/>
          <w:sz w:val="23"/>
          <w:szCs w:val="23"/>
          <w:lang w:val="cs-CZ" w:eastAsia="sk-SK"/>
        </w:rPr>
        <w:t>Souběžně vydaly zdravotnické instituce prohlášení, že způsob léčby rakoviny prostřednictvím roztoku hydrogenuhličitanu sodného je “bláznivý” a “nebezpečný”. V době, kdy miliony pacientů zemřou bolestivou smrtí “osvědčenou” a “bezpečnou” chemoterapií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 xml:space="preserve">Naštěstí se Tullio Simoncini nenechal zastrašit. Poté, co byl propuštěn z vězení, pokračoval ve své práci. Jeho speciální metoda prý slaví velké úspěchy. V některých případech trvá procedura několik měsíců a v jiných případech (například v případě rakoviny prsu) několik týdnů. Simoncini často radí lidem i po telefonu nebo e-mailem. Je velmi vstřícný ke každé žádosti. Zde je internetová stránka dr. Tullia Simoncini: </w:t>
      </w:r>
      <w:hyperlink r:id="rId9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u w:val="single"/>
            <w:lang w:val="cs-CZ" w:eastAsia="sk-SK"/>
          </w:rPr>
          <w:t>http://www.curenaturalicancro.com/</w:t>
        </w:r>
      </w:hyperlink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 xml:space="preserve"> Stisknutím záložky “contact” je možné lékaře osobně písemně kontaktovat se svou žádostí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95</wp:posOffset>
            </wp:positionH>
            <wp:positionV relativeFrom="paragraph">
              <wp:posOffset>2540</wp:posOffset>
            </wp:positionV>
            <wp:extent cx="2857500" cy="214312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5" name="Obrázo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 xml:space="preserve">Pojďme se však vrátit k našemu tématu. Není to totiž zdaleka všechno. </w:t>
      </w:r>
      <w:r>
        <w:rPr>
          <w:rFonts w:eastAsia="Times New Roman" w:cs="Arial" w:ascii="Arial" w:hAnsi="Arial"/>
          <w:b/>
          <w:bCs/>
          <w:sz w:val="23"/>
          <w:szCs w:val="23"/>
          <w:lang w:val="cs-CZ" w:eastAsia="sk-SK"/>
        </w:rPr>
        <w:t>Rakovinové buňky obsahují jedinečný biomarkerový enzym “CYP1B1″. Enzymy jsou bílkoviny, které katalyzují chemické reakce. “CYP1B1″ mění chemickou strukturu látky zvané “salvestrol”, která se nachází v mnoha druzích ovoce a zeleniny.</w:t>
      </w: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 xml:space="preserve"> Chemická reakce převede “salvestrol” do komponentu, který rakovinové buňky zabijí bez poškození těch zdravých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i/>
          <w:i/>
          <w:color w:val="4F6228"/>
          <w:sz w:val="28"/>
          <w:szCs w:val="28"/>
          <w:lang w:val="cs-CZ" w:eastAsia="sk-SK"/>
        </w:rPr>
      </w:pPr>
      <w:r>
        <w:rPr>
          <w:rFonts w:eastAsia="Times New Roman" w:cs="Arial" w:ascii="Arial" w:hAnsi="Arial"/>
          <w:b/>
          <w:bCs/>
          <w:i/>
          <w:color w:val="4F6228"/>
          <w:sz w:val="28"/>
          <w:szCs w:val="28"/>
          <w:lang w:val="cs-CZ" w:eastAsia="sk-SK"/>
        </w:rPr>
        <w:t>“</w:t>
      </w:r>
      <w:r>
        <w:rPr>
          <w:rFonts w:eastAsia="Times New Roman" w:cs="Arial" w:ascii="Arial" w:hAnsi="Arial"/>
          <w:b/>
          <w:bCs/>
          <w:i/>
          <w:color w:val="4F6228"/>
          <w:sz w:val="28"/>
          <w:szCs w:val="28"/>
          <w:lang w:val="cs-CZ" w:eastAsia="sk-SK"/>
        </w:rPr>
        <w:t>CYP1B1″ je tedy enzym, který je produkován pouze v rakovinových buňkách a reaguje se “salvestrolem”, který je přítomen v ovoci a zelenině, a tvoří tak látku, která působí pouze na rakovinové buňky”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i/>
          <w:i/>
          <w:color w:val="4F6228"/>
          <w:sz w:val="28"/>
          <w:szCs w:val="28"/>
          <w:lang w:val="cs-CZ" w:eastAsia="sk-SK"/>
        </w:rPr>
      </w:pPr>
      <w:r>
        <w:rPr>
          <w:rFonts w:eastAsia="Times New Roman" w:cs="Arial" w:ascii="Arial" w:hAnsi="Arial"/>
          <w:b/>
          <w:bCs/>
          <w:i/>
          <w:color w:val="4F6228"/>
          <w:sz w:val="28"/>
          <w:szCs w:val="28"/>
          <w:lang w:val="cs-CZ" w:eastAsia="sk-SK"/>
        </w:rPr>
        <w:t>Toto je velmi důležité zjištění, které zároveň objasňuje, proč je tak důležité pro osoby postižené rakovinovým onemocněním pít čisté šťávy z ovoce a zeleniny!!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cs-CZ" w:eastAsia="sk-SK"/>
        </w:rPr>
        <w:t>Zároveň je důležité vědět, že “salvestrol” vzniká v rostlinách, které jsou samy napadené plísňovým onemocněním.</w:t>
      </w: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 xml:space="preserve"> Salvestrol je v podstatě produktem imunitního systému těchto rostlin. Salvestrol je přírodní ochranná látka, která se nachází v ovoci a zelenině. Je velmi úspěšná v boji proti plísňovým parazitům. Je zjištěno, že čím více je plísňové onemocnění v organismu rozšířeno, tím masivněji salvestrol proti danému parazitu působí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8"/>
          <w:szCs w:val="28"/>
          <w:lang w:val="cs-CZ" w:eastAsia="sk-SK"/>
        </w:rPr>
      </w:pPr>
      <w:r>
        <w:rPr>
          <w:rFonts w:eastAsia="Times New Roman" w:cs="Arial" w:ascii="Arial" w:hAnsi="Arial"/>
          <w:b/>
          <w:bCs/>
          <w:i/>
          <w:color w:val="FF0000"/>
          <w:sz w:val="28"/>
          <w:szCs w:val="28"/>
          <w:lang w:val="cs-CZ" w:eastAsia="sk-SK"/>
        </w:rPr>
        <w:t xml:space="preserve">Velmi velké množství této látky obsahují tyto plody těchto rostlin: jahody, borůvky, maliny, hroznové víno, černý rybíz, červený rybíz, ostružiny, brusinky, jablka, broskve, meruňky a dále brokolice, zelí, artyčok, červené a žluté papriky, avokádo, chřest a lilek.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val="en-US" w:eastAsia="sk-SK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val="en-US" w:eastAsia="sk-SK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95</wp:posOffset>
            </wp:positionH>
            <wp:positionV relativeFrom="paragraph">
              <wp:posOffset>3810</wp:posOffset>
            </wp:positionV>
            <wp:extent cx="2857500" cy="214312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6" name="Obrázo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 xml:space="preserve">Ale přesně toto nadnárodní zemědělské a farmaceutické korporace řízené globálním vládnoucím systémem velmi dobře vědí. </w:t>
      </w:r>
      <w:r>
        <w:rPr>
          <w:rFonts w:eastAsia="Times New Roman" w:cs="Arial" w:ascii="Arial" w:hAnsi="Arial"/>
          <w:b/>
          <w:bCs/>
          <w:sz w:val="23"/>
          <w:szCs w:val="23"/>
          <w:u w:val="single"/>
          <w:lang w:val="cs-CZ" w:eastAsia="sk-SK"/>
        </w:rPr>
        <w:t xml:space="preserve">A proto neváhají investovat obrovské peníze do následujících aktivit: 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 xml:space="preserve">a) Vyvíjejí a produkují chemické fungicidy, které zabíjejí plísně a houby, a zabraňují tak vzniku přirozené ochrany (salvestrolu) v rostlinách v reakci na plísňovou infekci. </w:t>
      </w:r>
      <w:r>
        <w:rPr>
          <w:rFonts w:eastAsia="Times New Roman" w:cs="Arial" w:ascii="Arial" w:hAnsi="Arial"/>
          <w:b/>
          <w:bCs/>
          <w:sz w:val="23"/>
          <w:szCs w:val="23"/>
          <w:u w:val="single"/>
          <w:lang w:val="cs-CZ" w:eastAsia="sk-SK"/>
        </w:rPr>
        <w:t>Salvestrol obsahují pouze plody, které nebyly ošetřeny chemickými fungicidy!!!</w:t>
      </w: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 xml:space="preserve"> Zapomeňte tedy na nákup ovoce a zeleniny v klasických obchodním řetězcích, kde je ovoce a zelenina pod režimem kontroly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>b) Prakticky všechny fungicidy blokují produkci “CYP1B1″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cs-CZ" w:eastAsia="sk-SK"/>
        </w:rPr>
        <w:t>Proto, pokud budete jíst chemicky zpracované ovoce a zeleninu, tak bez potřebných pozitivních účinků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95</wp:posOffset>
            </wp:positionH>
            <wp:positionV relativeFrom="paragraph">
              <wp:posOffset>-635</wp:posOffset>
            </wp:positionV>
            <wp:extent cx="2466975" cy="1847850"/>
            <wp:effectExtent l="0" t="0" r="0" b="0"/>
            <wp:wrapTight wrapText="bothSides">
              <wp:wrapPolygon edited="0">
                <wp:start x="-83" y="0"/>
                <wp:lineTo x="-83" y="21294"/>
                <wp:lineTo x="21600" y="21294"/>
                <wp:lineTo x="21600" y="0"/>
                <wp:lineTo x="-83" y="0"/>
              </wp:wrapPolygon>
            </wp:wrapTight>
            <wp:docPr id="7" name="Obrázo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>Myslíte si, že se to všechno děje náhodou?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>Podívejte se, jak všechny indicie do sebe přesně zapadají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>Myslíte, že Tullia Simonciniho chtěli zlikvidovat náhodou?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>Vládnoucí systém našeho světa chce, aby lidé umírali na rakovinu, a to bez jakékoliv účinné pomoci (možná, že existují světlé výjimky). Možná, že to nyní zní neuvěřitelně, ale přijde doba, kdy tyto skutečnosti vyplují na povrch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>A ještě jedna důležitá informace na závěr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cs-CZ" w:eastAsia="sk-SK"/>
        </w:rPr>
        <w:t>“</w:t>
      </w:r>
      <w:r>
        <w:rPr>
          <w:rFonts w:eastAsia="Times New Roman" w:cs="Arial" w:ascii="Arial" w:hAnsi="Arial"/>
          <w:b/>
          <w:bCs/>
          <w:sz w:val="32"/>
          <w:szCs w:val="32"/>
          <w:lang w:val="cs-CZ" w:eastAsia="sk-SK"/>
        </w:rPr>
        <w:t xml:space="preserve">Houby a parazitické plísně se začínají množit v těle, když se člověk nachází v tzv. dlouhodobém oxidativním stresu.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shd w:fill="FFCC99" w:val="clear"/>
          <w:lang w:val="cs-CZ" w:eastAsia="sk-SK"/>
        </w:rPr>
        <w:t>Hlídejte si, prosím, svou acidobazickou rovnováhu v těle!!“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111111"/>
          <w:sz w:val="23"/>
          <w:szCs w:val="23"/>
          <w:lang w:val="cs-CZ" w:eastAsia="sk-SK"/>
        </w:rPr>
      </w:pPr>
      <w:r>
        <w:rPr>
          <w:rFonts w:eastAsia="Times New Roman" w:cs="Arial" w:ascii="Arial" w:hAnsi="Arial"/>
          <w:color w:val="111111"/>
          <w:sz w:val="23"/>
          <w:szCs w:val="23"/>
          <w:lang w:val="cs-CZ" w:eastAsia="sk-SK"/>
        </w:rPr>
        <w:t>Autor článku: David Icke</w:t>
      </w:r>
    </w:p>
    <w:sectPr>
      <w:headerReference w:type="default" r:id="rId13"/>
      <w:type w:val="nextPage"/>
      <w:pgSz w:w="11906" w:h="16838"/>
      <w:pgMar w:left="1418" w:right="849" w:gutter="0" w:header="283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uto" w:line="240" w:before="0" w:after="0"/>
      <w:jc w:val="right"/>
      <w:outlineLvl w:val="0"/>
      <w:rPr>
        <w:rFonts w:ascii="Times New Roman" w:hAnsi="Times New Roman" w:eastAsia="Times New Roman" w:cs="Times New Roman"/>
        <w:b/>
        <w:b/>
        <w:bCs/>
        <w:kern w:val="2"/>
        <w:sz w:val="48"/>
        <w:szCs w:val="48"/>
        <w:lang w:eastAsia="sk-SK"/>
      </w:rPr>
    </w:pPr>
    <w:r>
      <w:rPr>
        <w:rFonts w:cs="Calibri"/>
        <w:sz w:val="18"/>
        <w:szCs w:val="18"/>
      </w:rPr>
      <w:t xml:space="preserve">   </w:t>
    </w:r>
    <w:r>
      <w:rPr>
        <w:rFonts w:eastAsia="Times New Roman" w:cs="Times New Roman" w:ascii="Times New Roman" w:hAnsi="Times New Roman"/>
        <w:bCs/>
        <w:kern w:val="2"/>
        <w:sz w:val="18"/>
        <w:szCs w:val="18"/>
        <w:lang w:val="cs-CZ" w:eastAsia="sk-SK"/>
      </w:rPr>
      <w:t>Šokující pravda o rakovině</w:t>
    </w:r>
    <w:r>
      <w:rPr>
        <w:rFonts w:eastAsia="Times New Roman" w:cs="Times New Roman" w:ascii="Times New Roman" w:hAnsi="Times New Roman"/>
        <w:b/>
        <w:bCs/>
        <w:kern w:val="2"/>
        <w:sz w:val="35"/>
        <w:szCs w:val="35"/>
        <w:lang w:val="cs-CZ" w:eastAsia="sk-SK"/>
      </w:rPr>
      <w:t xml:space="preserve">    </w:t>
    </w: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Header"/>
      <w:rPr>
        <w:rFonts w:ascii="Times New Roman" w:hAnsi="Times New Roman" w:eastAsia="Times New Roman" w:cs="Times New Roman"/>
        <w:b/>
        <w:b/>
        <w:bCs/>
        <w:kern w:val="2"/>
        <w:sz w:val="48"/>
        <w:szCs w:val="48"/>
        <w:lang w:eastAsia="sk-SK"/>
      </w:rPr>
    </w:pPr>
    <w:r>
      <w:rPr>
        <w:rFonts w:eastAsia="Times New Roman" w:cs="Times New Roman" w:ascii="Times New Roman" w:hAnsi="Times New Roman"/>
        <w:b/>
        <w:bCs/>
        <w:kern w:val="2"/>
        <w:sz w:val="48"/>
        <w:szCs w:val="48"/>
        <w:lang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jsem.com/sokujici-pravda-o-rakovine/" TargetMode="External"/><Relationship Id="rId4" Type="http://schemas.openxmlformats.org/officeDocument/2006/relationships/hyperlink" Target="http://www.jajsem.com/author/marie88/" TargetMode="External"/><Relationship Id="rId5" Type="http://schemas.openxmlformats.org/officeDocument/2006/relationships/hyperlink" Target="http://www.jajsem.com/sokujici-pravda-o-rakovine/images-10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curenaturalicancro.com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25:00Z</dcterms:created>
  <dc:creator>PC1</dc:creator>
  <dc:description/>
  <cp:keywords/>
  <dc:language>en-US</dc:language>
  <cp:lastModifiedBy>none</cp:lastModifiedBy>
  <dcterms:modified xsi:type="dcterms:W3CDTF">2012-11-04T19:54:00Z</dcterms:modified>
  <cp:revision>2</cp:revision>
  <dc:subject/>
  <dc:title/>
</cp:coreProperties>
</file>